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U15 Match retard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Mardi 16-04-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02870</wp:posOffset>
                </wp:positionV>
                <wp:extent cx="554736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46"/>
                              <w:gridCol w:w="1124"/>
                              <w:gridCol w:w="1072"/>
                              <w:gridCol w:w="125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U17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SENAOU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FM - WR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5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56.2pt;mso-wrap-distance-left:7.05pt;mso-wrap-distance-right:7.05pt;mso-wrap-distance-top:0pt;mso-wrap-distance-bottom:0pt;margin-top:8.1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46"/>
                        <w:gridCol w:w="1124"/>
                        <w:gridCol w:w="1072"/>
                        <w:gridCol w:w="125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U17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(19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SENAOU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FM - W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5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Cs w:val="16"/>
          <w:u w:val="single"/>
          <w:rtl w:val="true"/>
          <w:lang w:val="en-US" w:eastAsia="en-US"/>
        </w:rPr>
      </w:r>
    </w:p>
    <w:p>
      <w:pPr>
        <w:pStyle w:val="Sansinterligne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0:00Z</dcterms:created>
  <dc:creator>Ligue Foot</dc:creator>
  <dc:description/>
  <dc:language>en-US</dc:language>
  <cp:lastModifiedBy>pc1</cp:lastModifiedBy>
  <cp:lastPrinted>2019-04-02T09:14:00Z</cp:lastPrinted>
  <dcterms:modified xsi:type="dcterms:W3CDTF">2019-04-11T11:20:00Z</dcterms:modified>
  <cp:revision>2</cp:revision>
  <dc:subject/>
  <dc:title/>
</cp:coreProperties>
</file>